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pPr>
      <w:r>
        <w:rPr>
          <w:b/>
          <w:bCs/>
          <w:sz w:val="36"/>
          <w:szCs w:val="36"/>
        </w:rPr>
        <w:t>渤海水业股份有限公司</w:t>
      </w:r>
    </w:p>
    <w:p>
      <w:pPr>
        <w:pStyle w:val="Normal"/>
        <w:bidi w:val="0"/>
        <w:spacing w:before="400" w:after="0"/>
        <w:ind w:left="0" w:right="0" w:hanging="0"/>
        <w:jc w:val="center"/>
        <w:rPr/>
      </w:pPr>
      <w:r>
        <w:rPr>
          <w:b/>
          <w:bCs/>
          <w:sz w:val="32"/>
          <w:szCs w:val="32"/>
        </w:rPr>
        <w:t>2019</w:t>
      </w:r>
      <w:r>
        <w:rPr>
          <w:b/>
          <w:bCs/>
          <w:sz w:val="32"/>
          <w:szCs w:val="32"/>
        </w:rPr>
        <w:t>年第三季度报告</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江波、主管会计工作负责人王新玲及会计机构负责人</w:t>
      </w:r>
      <w:r>
        <w:rPr>
          <w:b/>
          <w:bCs/>
          <w:sz w:val="28"/>
          <w:szCs w:val="28"/>
        </w:rPr>
        <w:t>(</w:t>
      </w:r>
      <w:r>
        <w:rPr>
          <w:b/>
          <w:bCs/>
          <w:sz w:val="28"/>
          <w:szCs w:val="28"/>
        </w:rPr>
        <w:t>会计主管人员</w:t>
      </w:r>
      <w:r>
        <w:rPr>
          <w:b/>
          <w:bCs/>
          <w:sz w:val="28"/>
          <w:szCs w:val="28"/>
        </w:rPr>
        <w:t>)</w:t>
      </w:r>
      <w:r>
        <w:rPr>
          <w:b/>
          <w:bCs/>
          <w:sz w:val="28"/>
          <w:szCs w:val="28"/>
        </w:rPr>
        <w:t>靳德柱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92,085,395.7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44,708,902.85</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6,423,916.8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4,438,112.08</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6,327,734.8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5,341,921.9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88,379.3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939,046.9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96,964.8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7%</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78,199.7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8,796.6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55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9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5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9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39.9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4,921.1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1,497.7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8,232.5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9,283.6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0,847.1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157</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6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李华青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99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99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19,9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69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西藏瑞华资本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3,3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3,333</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00,32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68,73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0,86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7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春阳</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赵富章</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3,12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3,1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翁如山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孙硕辉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5,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5,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中央汇金资产管理有限责任公司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0,24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0,24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王俊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96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96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入港处和经管办的实际控制人同为天津市水务局，存在关联关系；入港处、经管办和渤海发展基金在公司 </w:t>
            </w:r>
            <w:r>
              <w:rPr/>
              <w:t xml:space="preserve">2013 </w:t>
            </w:r>
            <w:r>
              <w:rPr/>
              <w:t>年重大资产重组中为一致行动人，目前尚未解除一致行动人关系，与其他股东不属于一致行动人；泰达控股与其他股东之间不存在关联关系，也不属于一致行动人。本公司未知其他股东之间是否存在关联关系，也未知其他股东是否属于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21728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217285" cy="219456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21728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217285" cy="153797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21728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217285" cy="110109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五、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6</w:t>
            </w:r>
            <w:r>
              <w:rPr>
                <w:szCs w:val="24"/>
              </w:rPr>
              <w:t>月</w:t>
            </w:r>
            <w:r>
              <w:rPr>
                <w:szCs w:val="24"/>
              </w:rPr>
              <w:t>2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咨询第一季度财务报表中相关财务数据</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0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半年报发布日期；公司经营状况；股东减持相关信息；公司未来展望</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15</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对外投资事项</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17</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办公地址事项和主要业务范围</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18</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财务报表中相关财务问题</w:t>
            </w:r>
          </w:p>
        </w:tc>
      </w:tr>
    </w:tbl>
    <w:p>
      <w:pPr>
        <w:pStyle w:val="Chapter"/>
        <w:widowControl w:val="false"/>
        <w:numPr>
          <w:ilvl w:val="0"/>
          <w:numId w:val="0"/>
        </w:numPr>
        <w:bidi w:val="0"/>
        <w:spacing w:lineRule="auto" w:line="240"/>
        <w:ind w:left="0" w:right="0" w:hanging="0"/>
        <w:outlineLvl w:val="1"/>
        <w:rPr/>
      </w:pPr>
      <w:r>
        <w:rPr>
          <w:bCs w:val="false"/>
        </w:rPr>
        <w:t>八、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九、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渤海水业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8,313,25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513,455.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8,47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363,74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006,03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00,336.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7,177.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33,27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95,153.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703,23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849,368.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1,99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9,27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81,93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47,601.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087,77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486,54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74,463.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57,842.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35,54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06,26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458,776.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587,80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16,75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88,990.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4,333,026.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303,24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834,68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412,42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43,353.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95,85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67,34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2,61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58,19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1,82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8,997,618.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222,35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2,085,39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708,90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5,187,2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913,45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63,27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549,11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199,911.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73,66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43,645.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2,07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4,69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31,36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494.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58,63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7,28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04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9,53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6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66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78,78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83,39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16,46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8,770.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347,35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712,922.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144,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4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928,25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32,33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09,69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30,130.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358.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58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249,701.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853,05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9,597,05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5,565,97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167,58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167,582.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7,04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7,046.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380,68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94,88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6,423,91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438,112.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064,41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704,816.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488,33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142,928.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2,085,39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708,902.85</w:t>
            </w:r>
          </w:p>
        </w:tc>
      </w:tr>
    </w:tbl>
    <w:p>
      <w:pPr>
        <w:pStyle w:val="Normal"/>
        <w:widowControl w:val="false"/>
        <w:bidi w:val="0"/>
        <w:spacing w:before="300" w:after="40"/>
        <w:ind w:left="0" w:right="0" w:hanging="0"/>
        <w:rPr/>
      </w:pPr>
      <w:r>
        <w:rPr>
          <w:szCs w:val="24"/>
        </w:rPr>
        <w:t>法定代表人：江波                                          主管会计工作负责人：王新玲                                          会计机构负责人：靳德柱</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23,06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89,843.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885.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362.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63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36.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6,895.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01,0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76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52,95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89,242.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51,08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7,447,12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721,790.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82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68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70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01.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71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55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92,7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549,08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4,170,83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238,32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721,912.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8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819.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9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3,22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8,74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5,90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83,87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70,40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714,43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92,810.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97,42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92,810.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97,424.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63,21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11,85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358,78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358,786.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3,26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3,268.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64,45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9,398.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575,10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610,052.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7,238,32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721,912.7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327,734.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208,359.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327,734.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208,359.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046,273.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196,284.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47,872.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721,354.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1,772.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26,234.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595.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7,415.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3,927.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5,875.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25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1,66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4,848.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63,737.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56,542.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39,45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702.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304.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195.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9,570.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36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423.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36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423.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2,80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0,400.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81.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62.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7,910.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32,058.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27.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345.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75.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89.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4,561.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96,114.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721.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7,958.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3,840.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8,155.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93,840.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18,155.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88,379.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8,792.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461.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363.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3,840.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8,155.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8,379.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8,792.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461.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363.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45</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江波                                          主管会计工作负责人：王新玲                                          会计机构负责人：靳德柱</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69,81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2,169.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21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978.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3.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2,755.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092.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9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87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0,56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09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1,47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9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7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87,50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260.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49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260.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79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009.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5.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36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36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36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36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5,341,921.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445,534.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5,341,921.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445,534.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895,186.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108,372.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036,258.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271,347.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8,532.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42,538.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07,028.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4,037.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82,317.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47,871.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0,738.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8,207.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00,311.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24,369.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51,009.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32,812.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0,000.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1,915.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318.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5,204.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717.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182.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717.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182.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1,152.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8,028.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745.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62.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38,62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86,392.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964.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663.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893.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0,552.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45,698.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43,502.9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7,118.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0,726.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8,580.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2,776.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48,580.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52,776.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39,04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27,933.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9,533.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843.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8,580.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2,776.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9,04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7,933.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9,533.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843.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0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44</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江波                                          主管会计工作负责人：王新玲                                          会计机构负责人：靳德柱</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至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93,39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36,157.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042.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904.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8.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2,51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8,19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9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20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319.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0,69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1,47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82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427.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5,331.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4,271.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66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728.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7.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1,04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5.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7,61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7,61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7,61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7,612.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730,70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3,387,327.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5,86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891.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22,91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30,248.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109,48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280,467.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707,828.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056,524.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37,91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35,086.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13,38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13,46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31,553.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762,475.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690,68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967,549.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18,79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87,081.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2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6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3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1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69.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1,195.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6,37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5,140.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79,80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26,735.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2,7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9,3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14,812.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72,52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790,928.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06,15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45,787.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61,71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174,8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041,65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53,22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55,032.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728,07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858,406.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826,64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804,681.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06,41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87,489.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41,87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89,118.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774,94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781,289.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53,134.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077,116.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34,22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4,24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960,12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669,549.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825,899.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013,796.80</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401.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09,99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996,267.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07,49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268,669.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8,487.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6,765.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2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9.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98,08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305,446.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39,09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43,591.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8,40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74,92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45,701.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3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430.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7,07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1,430.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798.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2,7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8,765.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15,81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77,56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1,265.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6,133.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6,44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3,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56,44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3,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56,44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236,3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6,776.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95,245.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9,84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9,996.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3,06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5,241.27</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19</w:t>
      </w:r>
      <w:r>
        <w:rPr>
          <w:bCs w:val="false"/>
          <w:szCs w:val="24"/>
        </w:rPr>
        <w:t>年起执行新金融工具准则、新收入准则或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7,513,455.0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513,455.0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48,474.7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8,474.7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4,006,035.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006,035.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337,177.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7,177.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395,153.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95,153.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3,849,368.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849,368.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389,278.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9,278.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147,601.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47,601.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5,486,544.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486,544.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75,487.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357,842.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57,842.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506,263.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06,263.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7,587,802.2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587,802.2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688,990.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88,990.7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6,303,247.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303,247.6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7,412,42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412,428.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395,859.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95,859.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72,610.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2,610.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21,825.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1,825.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9,222,358.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222,358.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44,708,902.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708,902.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7,913,457.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913,457.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563,27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63,27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9,199,911.5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199,911.5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943,645.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43,645.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04,697.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4,697.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948,494.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494.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947,283.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7,283.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9,535.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9,535.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91,66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66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483,392.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83,392.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808,770.0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8,770.0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7,712,922.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712,922.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9,4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4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8,132,332.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32,332.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930,130.9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30,130.9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0,588.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0,588.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7,853,051.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853,051.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5,565,974.6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5,565,974.6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2,658,6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1,167,582.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167,582.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217,046.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7,046.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394,882.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94,882.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4,438,112.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438,112.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4,704,816.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704,816.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9,142,928.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9,142,928.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44,708,902.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708,902.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起陆续颁布的企业会计准则</w:t>
      </w:r>
      <w:r>
        <w:rPr>
          <w:rFonts w:eastAsia="Times New Roman"/>
          <w:kern w:val="0"/>
          <w:szCs w:val="24"/>
          <w:lang w:val="zh-CN"/>
        </w:rPr>
        <w:t>22</w:t>
      </w:r>
      <w:r>
        <w:rPr>
          <w:rFonts w:ascii="宋体" w:hAnsi="宋体" w:cs="宋体"/>
          <w:kern w:val="0"/>
          <w:szCs w:val="24"/>
          <w:lang w:val="zh-CN"/>
        </w:rPr>
        <w:t>号、企业会计准则</w:t>
      </w:r>
      <w:r>
        <w:rPr>
          <w:rFonts w:eastAsia="Times New Roman"/>
          <w:kern w:val="0"/>
          <w:szCs w:val="24"/>
          <w:lang w:val="zh-CN"/>
        </w:rPr>
        <w:t>23</w:t>
      </w:r>
      <w:r>
        <w:rPr>
          <w:rFonts w:ascii="宋体" w:hAnsi="宋体" w:cs="宋体"/>
          <w:kern w:val="0"/>
          <w:szCs w:val="24"/>
          <w:lang w:val="zh-CN"/>
        </w:rPr>
        <w:t>号、企业会计准则</w:t>
      </w:r>
      <w:r>
        <w:rPr>
          <w:rFonts w:eastAsia="Times New Roman"/>
          <w:kern w:val="0"/>
          <w:szCs w:val="24"/>
          <w:lang w:val="zh-CN"/>
        </w:rPr>
        <w:t>24</w:t>
      </w:r>
      <w:r>
        <w:rPr>
          <w:rFonts w:ascii="宋体" w:hAnsi="宋体" w:cs="宋体"/>
          <w:kern w:val="0"/>
          <w:szCs w:val="24"/>
          <w:lang w:val="zh-CN"/>
        </w:rPr>
        <w:t>号、企业会计准则</w:t>
      </w:r>
      <w:r>
        <w:rPr>
          <w:rFonts w:eastAsia="Times New Roman"/>
          <w:kern w:val="0"/>
          <w:szCs w:val="24"/>
          <w:lang w:val="zh-CN"/>
        </w:rPr>
        <w:t>37</w:t>
      </w:r>
      <w:r>
        <w:rPr>
          <w:rFonts w:ascii="宋体" w:hAnsi="宋体" w:cs="宋体"/>
          <w:kern w:val="0"/>
          <w:szCs w:val="24"/>
          <w:lang w:val="zh-CN"/>
        </w:rPr>
        <w:t>号等新金融工具准则和应用指南（以下简称新金融工具准则），以及</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发布的《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发布的《关于修订印发合并财务报表格式（</w:t>
      </w:r>
      <w:r>
        <w:rPr>
          <w:rFonts w:eastAsia="Times New Roman"/>
          <w:kern w:val="0"/>
          <w:szCs w:val="24"/>
          <w:lang w:val="zh-CN"/>
        </w:rPr>
        <w:t>2019</w:t>
      </w:r>
      <w:r>
        <w:rPr>
          <w:rFonts w:ascii="宋体" w:hAnsi="宋体" w:cs="宋体"/>
          <w:kern w:val="0"/>
          <w:szCs w:val="24"/>
          <w:lang w:val="zh-CN"/>
        </w:rPr>
        <w:t>版）的通知》（财会</w:t>
      </w:r>
      <w:r>
        <w:rPr>
          <w:rFonts w:eastAsia="Times New Roman"/>
          <w:kern w:val="0"/>
          <w:szCs w:val="24"/>
          <w:lang w:val="zh-CN"/>
        </w:rPr>
        <w:t>[2019]16</w:t>
      </w:r>
      <w:r>
        <w:rPr>
          <w:rFonts w:ascii="宋体" w:hAnsi="宋体" w:cs="宋体"/>
          <w:kern w:val="0"/>
          <w:szCs w:val="24"/>
          <w:lang w:val="zh-CN"/>
        </w:rPr>
        <w:t>号）的要求，国内上市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实施新金融工具准则及新报表格式。根据上述规定，自</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公司将可供出售金融资产调整至其他权益工具投资核算并列报。</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89,843.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89,843.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362.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362.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36.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36.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001,08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01,08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52,959.5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52,959.5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4,551,081.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51,081.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8,721,790.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721,790.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3,680.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680.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6,801.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01.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8,557.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557.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4,170,830.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4,170,830.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8,721,912.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721,912.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819.3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819.3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68,745.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8,745.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83,870.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83,870.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714,435.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714,435.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397,42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97,42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397,424.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97,424.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111,859.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11,859.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2,658,6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4,358,786.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358,786.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93,268.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3,268.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699,398.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9,398.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7,610,052.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610,052.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8,721,912.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721,912.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根据</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起陆续颁布的企业会计准则</w:t>
      </w:r>
      <w:r>
        <w:rPr>
          <w:rFonts w:eastAsia="Times New Roman"/>
          <w:kern w:val="0"/>
          <w:szCs w:val="24"/>
          <w:lang w:val="zh-CN"/>
        </w:rPr>
        <w:t>22</w:t>
      </w:r>
      <w:r>
        <w:rPr>
          <w:rFonts w:ascii="宋体" w:hAnsi="宋体" w:cs="宋体"/>
          <w:kern w:val="0"/>
          <w:szCs w:val="24"/>
          <w:lang w:val="zh-CN"/>
        </w:rPr>
        <w:t>号、企业会计准则</w:t>
      </w:r>
      <w:r>
        <w:rPr>
          <w:rFonts w:eastAsia="Times New Roman"/>
          <w:kern w:val="0"/>
          <w:szCs w:val="24"/>
          <w:lang w:val="zh-CN"/>
        </w:rPr>
        <w:t>23</w:t>
      </w:r>
      <w:r>
        <w:rPr>
          <w:rFonts w:ascii="宋体" w:hAnsi="宋体" w:cs="宋体"/>
          <w:kern w:val="0"/>
          <w:szCs w:val="24"/>
          <w:lang w:val="zh-CN"/>
        </w:rPr>
        <w:t>号、企业会计准则</w:t>
      </w:r>
      <w:r>
        <w:rPr>
          <w:rFonts w:eastAsia="Times New Roman"/>
          <w:kern w:val="0"/>
          <w:szCs w:val="24"/>
          <w:lang w:val="zh-CN"/>
        </w:rPr>
        <w:t>24</w:t>
      </w:r>
      <w:r>
        <w:rPr>
          <w:rFonts w:ascii="宋体" w:hAnsi="宋体" w:cs="宋体"/>
          <w:kern w:val="0"/>
          <w:szCs w:val="24"/>
          <w:lang w:val="zh-CN"/>
        </w:rPr>
        <w:t>号、企业会计准则</w:t>
      </w:r>
      <w:r>
        <w:rPr>
          <w:rFonts w:eastAsia="Times New Roman"/>
          <w:kern w:val="0"/>
          <w:szCs w:val="24"/>
          <w:lang w:val="zh-CN"/>
        </w:rPr>
        <w:t>37</w:t>
      </w:r>
      <w:r>
        <w:rPr>
          <w:rFonts w:ascii="宋体" w:hAnsi="宋体" w:cs="宋体"/>
          <w:kern w:val="0"/>
          <w:szCs w:val="24"/>
          <w:lang w:val="zh-CN"/>
        </w:rPr>
        <w:t>号等新金融工具准则和应用指南（以下简称新金融工具准则），以及</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发布的《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的要求，国内上市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实施新金融工具准则及新报表格式。根据上述规定，自</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公司将可供出售金融资产调整至其他权益工具投资核算并列报。</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19</w:t>
      </w:r>
      <w:r>
        <w:rPr>
          <w:bCs w:val="false"/>
          <w:szCs w:val="24"/>
        </w:rPr>
        <w:t>年起执行新金融工具准则或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70</Words>
  <Characters>23874</Characters>
  <CharactersWithSpaces>2035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渤海水业股份有限公司</dc:creator>
  <dc:description/>
  <dc:language>en-US</dc:language>
  <cp:lastModifiedBy/>
  <cp:lastPrinted>2019-10-29T15:12:00Z</cp:lastPrinted>
  <dcterms:modified xsi:type="dcterms:W3CDTF">2019-10-29T15:13:00Z</dcterms:modified>
  <cp:revision>5</cp:revision>
  <dc:subject/>
  <dc:title>渤海水业股份有限公司2019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